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应届毕业生免试研究生推荐</w:t>
      </w:r>
      <w:r>
        <w:rPr/>
        <w:t>工作进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2317"/>
        <w:gridCol w:w="1611"/>
      </w:tblGrid>
      <w:tr>
        <w:trPr>
          <w:trHeight w:val="45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内容和要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期限</w:t>
            </w:r>
          </w:p>
        </w:tc>
      </w:tr>
      <w:tr>
        <w:trPr>
          <w:trHeight w:val="77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并公布推免生工作细则、方案。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小组成员名单报教务处备案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推免领导小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</w:tr>
      <w:tr>
        <w:trPr>
          <w:trHeight w:val="77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常规推荐条件的学生到所在学院报名，学院组织选拔、考核，确定参加面试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20%</w:t>
            </w:r>
            <w:r>
              <w:rPr>
                <w:rFonts w:ascii="仿宋" w:hAnsi="仿宋" w:cs="仿宋" w:eastAsia="仿宋"/>
                <w:sz w:val="24"/>
                <w:szCs w:val="24"/>
              </w:rPr>
              <w:t>人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推免领导小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</w:tr>
      <w:tr>
        <w:trPr>
          <w:trHeight w:val="75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常规推荐学生参加面试，确定最终推免人选名单，上报教务处名单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时学院进行人选公示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推免领导小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</w:tr>
      <w:tr>
        <w:trPr>
          <w:trHeight w:val="75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创新推荐、支教的学生经学院审核将材料报送相关管理部门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所在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</w:tr>
      <w:tr>
        <w:trPr>
          <w:trHeight w:val="75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创新、支教人选资格审核，面试选拔，确定最终推免人选名单，上报教务处名单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并进行公示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部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</w:tr>
      <w:tr>
        <w:trPr>
          <w:trHeight w:val="176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将推免全部名单按格式报招生办，由其上传至推免服务系统，由主管部门审核信息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、接收学院推免领导小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工作全部结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6:00Z</dcterms:created>
  <dc:creator>tt</dc:creator>
  <dc:description/>
  <cp:keywords/>
  <dc:language>en-US</dc:language>
  <cp:lastModifiedBy>heyan</cp:lastModifiedBy>
  <cp:lastPrinted>2016-09-12T11:16:00Z</cp:lastPrinted>
  <dcterms:modified xsi:type="dcterms:W3CDTF">2016-09-12T03:16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