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党政领导班子述职述廉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植物科学学院党委</w:t>
      </w:r>
    </w:p>
    <w:p>
      <w:pPr>
        <w:pStyle w:val="Style15"/>
        <w:widowControl/>
        <w:spacing w:lineRule="exact" w:line="560"/>
        <w:ind w:right="136" w:firstLine="640"/>
        <w:rPr>
          <w:rFonts w:ascii="仿宋_GB2312" w:hAnsi="仿宋_GB2312" w:eastAsia="仿宋_GB2312" w:cs="宋体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植物科学学院本届党政领导班子在校党委的正确领导下，在学校各部门的大力支持和全院上下的通力协作下，我们充分发挥院党政班子的整体合力，真抓实干，克难攻坚，奋勇争先，较好地完成了任期各项工作任务，有力推动了学院快速发展。现将植物科学学院领导班子本届履职和廉政建设情况报告如下：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" w:eastAsia="仿宋_GB2312"/>
          <w:color w:val="313131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/>
        <w:ind w:right="136" w:firstLine="640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13131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313131"/>
          <w:sz w:val="32"/>
          <w:szCs w:val="32"/>
          <w:shd w:fill="FFFFFF" w:val="clear"/>
        </w:rPr>
        <w:t>加强思想理论学习，开展“两学一做”学习教育，不断提升党政班子领导能力和廉政水平</w:t>
      </w:r>
      <w:r>
        <w:rPr>
          <w:rFonts w:cs="Arial Narrow" w:ascii="Arial Narrow" w:hAnsi="Arial Narrow"/>
          <w:color w:val="313131"/>
          <w:szCs w:val="21"/>
        </w:rPr>
        <w:br/>
      </w:r>
      <w:r>
        <w:rPr>
          <w:rFonts w:eastAsia="仿宋_GB2312" w:cs="宋体" w:ascii="仿宋_GB2312" w:hAnsi="仿宋_GB2312"/>
          <w:color w:val="313131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Cs/>
          <w:color w:val="313131"/>
          <w:kern w:val="2"/>
          <w:sz w:val="32"/>
          <w:szCs w:val="32"/>
          <w:shd w:fill="FFFFFF" w:val="clear"/>
        </w:rPr>
        <w:t xml:space="preserve">  1</w:t>
      </w:r>
      <w:r>
        <w:rPr>
          <w:rFonts w:ascii="楷体_GB2312" w:hAnsi="楷体_GB2312" w:cs="楷体_GB2312" w:eastAsia="楷体_GB2312"/>
          <w:bCs/>
          <w:color w:val="313131"/>
          <w:kern w:val="2"/>
          <w:sz w:val="32"/>
          <w:szCs w:val="32"/>
          <w:shd w:fill="FFFFFF" w:val="clear"/>
        </w:rPr>
        <w:t>、抓好党委中心学习，提高领导班子理论素养。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学院党委先后完成了党的群众路线教育，“三严三实”教育等活动，制订并落实党委中心组学习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313131"/>
            <w:sz w:val="32"/>
            <w:szCs w:val="32"/>
            <w:shd w:fill="FFFFFF" w:val="clear"/>
          </w:rPr>
          <w:t>计划</w:t>
        </w:r>
      </w:hyperlink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，中心组成员都能认真做好学习笔记，采取集中学习与个人自学，专题讲座与录像辅导，讨论交流与专题发言，班子带头与全员参加相结合等形式，完成学习任务，落实思想教育，提高理论修养，保持清醒头脑。班子成员，先后在省级以上刊物发表理论文章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篇，完成校级党建课题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 xml:space="preserve">5 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项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313131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313131"/>
          <w:sz w:val="32"/>
          <w:szCs w:val="32"/>
          <w:shd w:fill="FFFFFF" w:val="clear"/>
        </w:rPr>
        <w:t>抓好“两学一做”，增强党员干部党性觉悟。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学院召开了动员大会，制定了《植物科学学院“学党规党章、学系列讲话，做合格党员”学习教育实施方案》以及《植物科学学院“两学一做”学习教育日程推进表》，严格按照“四个专题”的学习教育内容推进工作。实践中，做到“四个坚持”，即：坚持领导干部带头，班子成员树好“两学一做”的榜样；坚持学习要精要管用，重点研读《党章》和习主席讲话精神；坚持带着问题学，在学习中增强党性原则；坚持用学习引领发展，深入研究探索学院未来的建设方向和具体举措。学院共查摆党员干部思想作风问题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 xml:space="preserve">3 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起，研究探讨学院建设发展问题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个，制定了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条发展策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rPr>
          <w:rFonts w:ascii="仿宋_GB2312" w:hAnsi="仿宋_GB2312" w:eastAsia="仿宋_GB2312" w:cs="仿宋_GB2312"/>
          <w:color w:val="313131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313131"/>
          <w:sz w:val="32"/>
          <w:szCs w:val="32"/>
          <w:shd w:fill="FFFFFF" w:val="clear"/>
        </w:rPr>
        <w:t>抓好党风廉政建设，确保学院和谐稳定发展。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组织广大教职工反复学习党规党纪和法纪法规，增强防范意识，提高抵御能力。坚持民主集中制，广泛征求群众意见，征求班子成员意见，在反复讨论的基础上开展工作，做出决策。贯彻落实“三重一大”制度，严格执行程序，坚持工作标准，做到重大问题决策听取专家和群众的意见，重大项目投资决策听取职能部门和项目负责人意见。落实“八项规定”，坚决反对“四风”，学院要求高，把关严，落实彻底，没有一名教职工触“红线”，破“底线”。学校纪委李忠军书记带队来院调研，听取学院班子汇报后，给予了很高的评价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color w:val="313131"/>
          <w:kern w:val="0"/>
          <w:sz w:val="32"/>
          <w:szCs w:val="32"/>
          <w:shd w:fill="FFFFFF" w:val="clear"/>
        </w:rPr>
      </w:pPr>
      <w:r>
        <w:rPr>
          <w:rFonts w:eastAsia="Arial Narrow" w:cs="Arial Narrow" w:ascii="Arial Narrow" w:hAnsi="Arial Narrow"/>
          <w:color w:val="313131"/>
          <w:szCs w:val="21"/>
        </w:rPr>
        <w:t xml:space="preserve">      </w:t>
      </w:r>
      <w:r>
        <w:rPr>
          <w:rFonts w:ascii="黑体" w:hAnsi="黑体" w:cs="黑体" w:eastAsia="黑体"/>
          <w:bCs/>
          <w:color w:val="313131"/>
          <w:kern w:val="0"/>
          <w:sz w:val="32"/>
          <w:szCs w:val="32"/>
          <w:shd w:fill="FFFFFF" w:val="clear"/>
        </w:rPr>
        <w:t>二、加强学科和科研建设，以加快发展为要务，不断提升学院的建设水平和核心竞争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13131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Cs/>
          <w:color w:val="313131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bCs/>
          <w:color w:val="313131"/>
          <w:sz w:val="32"/>
          <w:szCs w:val="32"/>
          <w:shd w:fill="FFFFFF" w:val="clear"/>
        </w:rPr>
        <w:t>、大力加强学科建设。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积极应对学校学科调整大形势，做好教师面对学科利益调整的思想工作，化解各方面矛盾，维护被 调整学科老师的利益，学院虽然有两个学科被，但没有不稳定情况出现。在学科评估中，学院上下团结一致，齐心协力，圆满完成了学院作物学、植物保护两个一级学科硕士学位授权点合格评估工作，两个一级学科学位授权点评估工作受到了专家组成员的高度评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13131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Cs/>
          <w:color w:val="313131"/>
          <w:sz w:val="32"/>
          <w:szCs w:val="32"/>
          <w:shd w:fill="FFFFFF" w:val="clear"/>
        </w:rPr>
        <w:t>2</w:t>
      </w:r>
      <w:r>
        <w:rPr>
          <w:rFonts w:ascii="楷体_GB2312" w:hAnsi="楷体_GB2312" w:cs="楷体_GB2312" w:eastAsia="楷体_GB2312"/>
          <w:bCs/>
          <w:color w:val="313131"/>
          <w:sz w:val="32"/>
          <w:szCs w:val="32"/>
          <w:shd w:fill="FFFFFF" w:val="clear"/>
        </w:rPr>
        <w:t>、科研项目及到账经费增幅显著。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“十二五”期间在研项目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405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项，较“十一五”期间增幅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75.32%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。到账总经费“十二五”期间为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3929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万元，比“十一五”期间提高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52.83%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。以国家“十三五”重点科技计划申报为切入点，利用各种资源，主动“出击”联合参加申报各类重大科技计划。截至目前，我院参加的“十三五”重大科技项目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项，获批经费总额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300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余万元。此外，注重优化整合资源，加强人才团队建设，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年举全院之力，使得潘洪玉教授的《作物重大病害流行预警及其绿色综合防控关键技术研究》项目获批吉林省重大科技项目研发人才团队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13131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13131"/>
          <w:sz w:val="32"/>
          <w:szCs w:val="32"/>
          <w:shd w:fill="FFFFFF" w:val="clear"/>
        </w:rPr>
        <w:t xml:space="preserve">    </w:t>
      </w:r>
      <w:r>
        <w:rPr>
          <w:rFonts w:eastAsia="楷体_GB2312" w:cs="楷体_GB2312" w:ascii="楷体_GB2312" w:hAnsi="楷体_GB2312"/>
          <w:bCs/>
          <w:color w:val="313131"/>
          <w:sz w:val="32"/>
          <w:szCs w:val="32"/>
          <w:shd w:fill="FFFFFF" w:val="clear"/>
        </w:rPr>
        <w:t>3</w:t>
      </w:r>
      <w:r>
        <w:rPr>
          <w:rFonts w:ascii="楷体_GB2312" w:hAnsi="楷体_GB2312" w:cs="楷体_GB2312" w:eastAsia="楷体_GB2312"/>
          <w:bCs/>
          <w:color w:val="313131"/>
          <w:sz w:val="32"/>
          <w:szCs w:val="32"/>
          <w:shd w:fill="FFFFFF" w:val="clear"/>
        </w:rPr>
        <w:t>、高水平论文在数量和质量上取得突破。</w:t>
      </w:r>
      <w:r>
        <w:rPr>
          <w:rFonts w:eastAsia="楷体_GB2312" w:cs="楷体_GB2312" w:ascii="楷体_GB2312" w:hAnsi="楷体_GB2312"/>
          <w:bCs/>
          <w:color w:val="313131"/>
          <w:sz w:val="32"/>
          <w:szCs w:val="32"/>
          <w:shd w:fill="FFFFFF" w:val="clear"/>
          <w:lang w:val="en-US" w:eastAsia="zh-CN"/>
        </w:rPr>
        <w:t>2013</w:t>
      </w:r>
      <w:r>
        <w:rPr>
          <w:rFonts w:ascii="楷体_GB2312" w:hAnsi="楷体_GB2312" w:cs="楷体_GB2312" w:eastAsia="楷体_GB2312"/>
          <w:bCs/>
          <w:color w:val="313131"/>
          <w:sz w:val="32"/>
          <w:szCs w:val="32"/>
          <w:shd w:fill="FFFFFF" w:val="clear"/>
          <w:lang w:val="en-US" w:eastAsia="zh-CN"/>
        </w:rPr>
        <w:t>年以来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共发表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论文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93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篇，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  <w:lang w:val="en-US" w:eastAsia="zh-CN"/>
        </w:rPr>
        <w:t>近年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副教授以上人均发表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文章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.96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篇，累计影响因子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65.89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，近两年我院教师发表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论文累计影响因子是我院近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年的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倍以上。其中，值得一提的成果为左泽乘副教授以共同第一作者的身份在《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Science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》在线发表蓝光受体蛋白研究成果，杨振明教授科研团队一篇文章发表在《美国国家科学院院刊》（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PNAS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）上，单篇影响因子达到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9.674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。以上两项科研成果实现了我院科研水平的历史性突破，将大幅提升我院对学校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ESI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高被引论文的贡献率（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月数据显示，对学校的贡献率为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0.83%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Cs/>
          <w:color w:val="313131"/>
          <w:sz w:val="32"/>
          <w:szCs w:val="32"/>
          <w:shd w:fill="FFFFFF" w:val="clear"/>
        </w:rPr>
        <w:t>4</w:t>
      </w:r>
      <w:r>
        <w:rPr>
          <w:rFonts w:ascii="楷体_GB2312" w:hAnsi="楷体_GB2312" w:cs="楷体_GB2312" w:eastAsia="楷体_GB2312"/>
          <w:bCs/>
          <w:color w:val="313131"/>
          <w:sz w:val="32"/>
          <w:szCs w:val="32"/>
          <w:shd w:fill="FFFFFF" w:val="clear"/>
        </w:rPr>
        <w:t>、科研获奖及品种审定喜获丰收。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年以来，学院获吉林省科技进步一等奖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项、二等奖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项，吉林省自然科学成果一等奖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项、自然科学三等奖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项。学院“吉大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718”“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吉大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7”“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吉大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898”“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吉大粳稻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518”“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吉大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818”“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吉品粱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号”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个农作物新品种通过国家及吉林省审定，创造社会经济效益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亿元以上。获授权发明专利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项，授权实用新型专利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项，获植物新品种保护权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项。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年学院“植物遗传改良工程实验室”获批省级科研平台。学院《稻种发芽率测定妙招》、《轮式拖拉机四种常见故障巧排除》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部科技电视片在中国教育电视专用卫星频道播出；累计为地方培训农技推广人员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人次；加强科技协同创新与信息服务，为地方企业发展提供了优质的智力支持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color w:val="313131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13131"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313131"/>
          <w:kern w:val="0"/>
          <w:sz w:val="32"/>
          <w:szCs w:val="32"/>
          <w:shd w:fill="FFFFFF" w:val="clear"/>
        </w:rPr>
        <w:t>三、加强教学质量建设，以培育优秀人才为目标，不断提升学院的整体教学水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13131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Cs/>
          <w:color w:val="313131"/>
          <w:sz w:val="32"/>
          <w:szCs w:val="32"/>
          <w:shd w:fill="FFFFFF" w:val="clear"/>
        </w:rPr>
        <w:t xml:space="preserve">    </w:t>
      </w:r>
      <w:r>
        <w:rPr>
          <w:rFonts w:eastAsia="楷体_GB2312" w:cs="楷体_GB2312" w:ascii="楷体_GB2312" w:hAnsi="楷体_GB2312"/>
          <w:bCs/>
          <w:color w:val="313131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bCs/>
          <w:color w:val="313131"/>
          <w:sz w:val="32"/>
          <w:szCs w:val="32"/>
          <w:shd w:fill="FFFFFF" w:val="clear"/>
        </w:rPr>
        <w:t>、加强教学基础设施建设，改善办学条件。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整合本科学科基础和专业实验教学平台，新建计算机辅助设计（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CAD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）工作站。为提高学生实践能力，不断修缮和完善占地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万平米的农业教学基地。同时拓宽办学思路，积极与地方涉农企业建立联系，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年以来，新增本科校外实习基地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个。学院加强实践基地与种子培育基地建设。“十二五”期间学院成功申报了教育部农林试点实践基地两个项目，项目总经费达到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600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多万元，极大地改善实践教学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13131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Cs/>
          <w:color w:val="313131"/>
          <w:sz w:val="32"/>
          <w:szCs w:val="32"/>
          <w:shd w:fill="FFFFFF" w:val="clear"/>
        </w:rPr>
        <w:t xml:space="preserve"> </w:t>
      </w:r>
      <w:r>
        <w:rPr>
          <w:rFonts w:eastAsia="楷体_GB2312" w:cs="楷体_GB2312" w:ascii="楷体_GB2312" w:hAnsi="楷体_GB2312"/>
          <w:bCs/>
          <w:color w:val="313131"/>
          <w:sz w:val="32"/>
          <w:szCs w:val="32"/>
          <w:shd w:fill="FFFFFF" w:val="clear"/>
        </w:rPr>
        <w:t>2</w:t>
      </w:r>
      <w:r>
        <w:rPr>
          <w:rFonts w:ascii="楷体_GB2312" w:hAnsi="楷体_GB2312" w:cs="楷体_GB2312" w:eastAsia="楷体_GB2312"/>
          <w:bCs/>
          <w:color w:val="313131"/>
          <w:sz w:val="32"/>
          <w:szCs w:val="32"/>
          <w:shd w:fill="FFFFFF" w:val="clear"/>
        </w:rPr>
        <w:t>、加强专业建设、课程建设和教材建设。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年以来，学院主持国家多媒体教材、国家级电视教材、国家级网络课程各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门，吉林省精品课程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门，教改课题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项。出版《作物育种学实验实习指导》、《作物学实验实习指导》等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部实验指导书。进一步推进双语教学工作，《生物化学》、《植物营养》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 xml:space="preserve">门课程被确立为校级双语课程。《普通植物病理学》 被确立省级网络课程。 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年植物保护专业被确立为吉林省高等学校“十二五”本科特色专业。制定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版人才培养方案，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版课程大纲；修订完成学院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版培养方案初稿工作；起草制定了学院管理性文件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13131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Cs/>
          <w:color w:val="313131"/>
          <w:sz w:val="32"/>
          <w:szCs w:val="32"/>
          <w:shd w:fill="FFFFFF" w:val="clear"/>
        </w:rPr>
        <w:t>3</w:t>
      </w:r>
      <w:r>
        <w:rPr>
          <w:rFonts w:ascii="楷体_GB2312" w:hAnsi="楷体_GB2312" w:cs="楷体_GB2312" w:eastAsia="楷体_GB2312"/>
          <w:bCs/>
          <w:color w:val="313131"/>
          <w:sz w:val="32"/>
          <w:szCs w:val="32"/>
          <w:shd w:fill="FFFFFF" w:val="clear"/>
        </w:rPr>
        <w:t>、积极推进教学改革，大力开展大学生创新活动。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确立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项教育部“卓越农林人才计划复合应用型人才培养模式”改革试点项目，现已全面启动。借助学校国际处搭建的平台，学院放眼国际，与世界排名前百名的加拿大阿尔伯塔大学初步达成“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+2”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联合办学意向，下一步将开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展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  <w:lang w:val="en-US" w:eastAsia="zh-CN"/>
        </w:rPr>
        <w:t>实质性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联合办学工作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，有望在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年实现招生。近年来，学院累计申请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36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项大学生创新训练项目，资助金额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万元，国家级共计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项，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项被评为国家级“优秀项目”。创新实验项目参与人数占学生总人数的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左右。开展“大创”以来，学生通过项目研究，公开发表学术论文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余篇，其中在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期刊发表论文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余篇，获得专利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项。学院每年大学生创新实验项目结题率均达到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。</w:t>
      </w:r>
    </w:p>
    <w:p>
      <w:pPr>
        <w:pStyle w:val="1"/>
        <w:spacing w:lineRule="exact" w:line="560"/>
        <w:ind w:firstLine="641"/>
        <w:rPr>
          <w:rFonts w:ascii="仿宋_GB2312" w:hAnsi="仿宋_GB2312" w:eastAsia="仿宋_GB2312" w:cs="仿宋_GB2312"/>
          <w:color w:val="313131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Cs/>
          <w:color w:val="313131"/>
          <w:sz w:val="32"/>
          <w:szCs w:val="32"/>
          <w:shd w:fill="FFFFFF" w:val="clear"/>
        </w:rPr>
        <w:t>4</w:t>
      </w:r>
      <w:r>
        <w:rPr>
          <w:rFonts w:ascii="楷体_GB2312" w:hAnsi="楷体_GB2312" w:cs="楷体_GB2312" w:eastAsia="楷体_GB2312"/>
          <w:bCs/>
          <w:color w:val="313131"/>
          <w:sz w:val="32"/>
          <w:szCs w:val="32"/>
          <w:shd w:fill="FFFFFF" w:val="clear"/>
        </w:rPr>
        <w:t>、做好教育部本科教育审核评估工作。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在学院师资力量相对薄弱、硬件条件相对落后的客观条件下，以评估报告为切入点，以资源整合为突破口，团结全院师生，最终顺利通过教育部专家组评估，获得专家组成员的肯定。并在校自评中排名第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，获“校优秀评估先进集体”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color w:val="313131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13131"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313131"/>
          <w:kern w:val="0"/>
          <w:sz w:val="32"/>
          <w:szCs w:val="32"/>
          <w:shd w:fill="FFFFFF" w:val="clear"/>
        </w:rPr>
        <w:t>四、加强学院风气建设，在选优、推优、评优上下功夫，不断提升师风师德质量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313131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313131"/>
          <w:sz w:val="32"/>
          <w:szCs w:val="32"/>
          <w:shd w:fill="FFFFFF" w:val="clear"/>
        </w:rPr>
        <w:t>抓好各党支部建设，发挥党员模范带头作用。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本届领导班子在落实党组织各项制度，规范党支部建设，开展组织生活上下功夫。今年上半年结合支部换届工作，学院将原有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个党支部整合为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个党支部，每个党支部均设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人支委。同时班子成员深入各支部过双重组织生活，确保每个党支部有一名学院领导联系人。同时，将师德师风建设融入到支部建设中，要求每个支部定期召开关于师德师风建设的专题会议，设立党员教师示范岗，倡导党员教师学在前、走在前，率先垂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13131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Cs/>
          <w:color w:val="313131"/>
          <w:sz w:val="32"/>
          <w:szCs w:val="32"/>
          <w:shd w:fill="FFFFFF" w:val="clear"/>
        </w:rPr>
        <w:t>2</w:t>
      </w:r>
      <w:r>
        <w:rPr>
          <w:rFonts w:ascii="楷体_GB2312" w:hAnsi="楷体_GB2312" w:cs="楷体_GB2312" w:eastAsia="楷体_GB2312"/>
          <w:bCs/>
          <w:color w:val="313131"/>
          <w:sz w:val="32"/>
          <w:szCs w:val="32"/>
          <w:shd w:fill="FFFFFF" w:val="clear"/>
        </w:rPr>
        <w:t>、把好人才进出关，保证人才队伍结构合理。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自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年以来，学院派出骨干教师出国访学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人次，占学院专任教师的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37%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。引进学术骨干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名，海外博士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名，国内博士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名，招聘实验人员、行政人员各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名。目前，学院有意向引进的“青年千人”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人，有望成为学院高水平科研团队的又一位领军人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13131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Cs/>
          <w:color w:val="313131"/>
          <w:sz w:val="32"/>
          <w:szCs w:val="32"/>
          <w:shd w:fill="FFFFFF" w:val="clear"/>
        </w:rPr>
        <w:t>3</w:t>
      </w:r>
      <w:r>
        <w:rPr>
          <w:rFonts w:ascii="楷体_GB2312" w:hAnsi="楷体_GB2312" w:cs="楷体_GB2312" w:eastAsia="楷体_GB2312"/>
          <w:bCs/>
          <w:color w:val="313131"/>
          <w:sz w:val="32"/>
          <w:szCs w:val="32"/>
          <w:shd w:fill="FFFFFF" w:val="clear"/>
        </w:rPr>
        <w:t>、加强师德师风教育，选树先进典型。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学院每学期召开一次座谈会了解师生员工的思想实际；领导班子平均每年约谈副教授以上人员</w:t>
      </w: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余人次。近年来，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  <w:lang w:val="en-US" w:eastAsia="zh-CN"/>
        </w:rPr>
        <w:t>潘洪玉教授被评为吉林省教学名师，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shd w:fill="FFFFFF" w:val="clear"/>
        </w:rPr>
        <w:t>原亚萍教授被评为吉林省师德标兵，在“寻找身边的张丽丽”活动中，中央教育台采编、播放了原亚萍教授的专题片；王庆钰教授被学校评为“三育人标兵”；席景会教授被学校评为“师德标兵”；王英副教授等十几位青年教师荣获“师德先进个人”“优秀共产党员”“优秀班主任”等称号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313131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szCs w:val="21"/>
        </w:rPr>
        <w:t xml:space="preserve">    </w:t>
      </w:r>
      <w:r>
        <w:rPr>
          <w:rFonts w:eastAsia="黑体" w:cs="黑体" w:ascii="黑体" w:hAnsi="黑体"/>
          <w:bCs/>
          <w:color w:val="313131"/>
          <w:kern w:val="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Cs/>
          <w:color w:val="313131"/>
          <w:kern w:val="0"/>
          <w:sz w:val="32"/>
          <w:szCs w:val="32"/>
          <w:shd w:fill="FFFFFF" w:val="clear"/>
        </w:rPr>
        <w:t>五、加强学生工作建设，立足学生成人成才抓管理，不断提升学生工作的质量水平</w:t>
      </w:r>
    </w:p>
    <w:p>
      <w:pPr>
        <w:pStyle w:val="Style15"/>
        <w:widowControl/>
        <w:spacing w:lineRule="exact" w:line="560"/>
        <w:ind w:right="136" w:firstLine="640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13131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color w:val="313131"/>
          <w:sz w:val="32"/>
          <w:szCs w:val="32"/>
          <w:shd w:fill="FFFFFF" w:val="clear"/>
        </w:rPr>
        <w:t>、打基础、抓日常。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学院注重结合学生的思想实际，组织开展有针对性的思想政治教育，邀请校内外专家、教授开展新生入学教育、毕业生择业观教育，开办“三农讲坛”；积极占领网络阵地，建立班级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群以及“和平助手”微信公共平台，发挥网络宣传在思政教育中的作用。抓班风促学风，定期组织班会、年级会，坚持查课制度，掌握学生学习情况；选聘由海外留学归来的中青年骨干教师担任班主任，加快学生对专业的认知和适应过程；严格选拔班级学生骨干，促进团结互助、积极向上的优良班风形成；积极引入各类社会奖助学金近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万元；实施学业预警制度，密切学校与学生家长的沟通与联系。严格把握学生党员的发展标准和程序，保证了党员发展的质量。重视学生的就业和创业能力提升，近几年学院就业率始终保持在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88%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以上。关注学生心理健康工作，学生心理危机事件明显减少，学生心理品质不断提升。</w:t>
      </w:r>
    </w:p>
    <w:p>
      <w:pPr>
        <w:pStyle w:val="Style15"/>
        <w:widowControl/>
        <w:spacing w:lineRule="exact" w:line="560"/>
        <w:ind w:right="136" w:hanging="0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13131"/>
          <w:sz w:val="32"/>
          <w:szCs w:val="32"/>
          <w:shd w:fill="FFFFFF" w:val="clear"/>
        </w:rPr>
        <w:t xml:space="preserve">     </w:t>
      </w:r>
      <w:r>
        <w:rPr>
          <w:rFonts w:eastAsia="楷体_GB2312" w:cs="楷体_GB2312" w:ascii="楷体_GB2312" w:hAnsi="楷体_GB2312"/>
          <w:color w:val="313131"/>
          <w:sz w:val="32"/>
          <w:szCs w:val="32"/>
          <w:shd w:fill="FFFFFF" w:val="clear"/>
        </w:rPr>
        <w:t>2</w:t>
      </w:r>
      <w:r>
        <w:rPr>
          <w:rFonts w:ascii="楷体_GB2312" w:hAnsi="楷体_GB2312" w:cs="楷体_GB2312" w:eastAsia="楷体_GB2312"/>
          <w:color w:val="313131"/>
          <w:sz w:val="32"/>
          <w:szCs w:val="32"/>
          <w:shd w:fill="FFFFFF" w:val="clear"/>
        </w:rPr>
        <w:t>、搭平台，树典型。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以团学组织为依托，不断创新活动形式，品牌活动“寝室嘉年华”和“植物标本大赛”得到了学生的好评和推广。四年来，学院学生工作创新工作体系，先后获得吉林大学优秀学生管理集体、学生工作特色奖、学校优秀基层团委以及各类评先评优奖励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多项。在学校运动会上斩获３连冠，连续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年获阳光体育优秀学院；在学校主题合唱比赛中取得了一等奖。建设了“三为书屋”文化主阵地，将党建、心理、就业工作引进学生公寓。建设了“７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G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咖啡”创客空间，将创新思想、创业理念、交流互助融进学院文化。学院先后有３个班集体被学校评为十佳班级，以张家燕为代表的８名同学被评为学校十佳大学生和自强自立大学生标兵；一个团队入选“全国大学生邓小平科技创新团队”。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近年来，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学院学生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在“互联网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创新创业大赛获省级银奖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项，创新科技竞赛省级一等奖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项，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在全国大学生基因应用创意大赛中获全国冠军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313131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13131"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313131"/>
          <w:kern w:val="0"/>
          <w:sz w:val="32"/>
          <w:szCs w:val="32"/>
          <w:shd w:fill="FFFFFF" w:val="clear"/>
        </w:rPr>
        <w:t>六、加强行政后勤建设，在消防安全上下功夫，不断提升服务保障中心工作的能力</w:t>
      </w:r>
    </w:p>
    <w:p>
      <w:pPr>
        <w:pStyle w:val="Style15"/>
        <w:widowControl/>
        <w:spacing w:lineRule="exact" w:line="560"/>
        <w:ind w:right="136" w:hanging="0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 xml:space="preserve">    </w:t>
      </w:r>
      <w:r>
        <w:rPr>
          <w:rFonts w:eastAsia="楷体_GB2312" w:cs="楷体_GB2312" w:ascii="楷体_GB2312" w:hAnsi="楷体_GB2312"/>
          <w:color w:val="313131"/>
          <w:sz w:val="32"/>
          <w:szCs w:val="32"/>
          <w:shd w:fill="FFFFFF" w:val="clear"/>
        </w:rPr>
        <w:t xml:space="preserve"> </w:t>
      </w:r>
      <w:r>
        <w:rPr>
          <w:rFonts w:eastAsia="楷体_GB2312" w:cs="楷体_GB2312" w:ascii="楷体_GB2312" w:hAnsi="楷体_GB2312"/>
          <w:color w:val="313131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color w:val="313131"/>
          <w:sz w:val="32"/>
          <w:szCs w:val="32"/>
          <w:shd w:fill="FFFFFF" w:val="clear"/>
        </w:rPr>
        <w:t>、坚持正确的工作方法。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一是坚持理论指导，用科学的方法开展工作。坚持群众路线，从教职工中来，到教职工中去，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班子内部团结一心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经常与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广大教职工沟通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交流，把握思想动态；领导班子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围绕中心，分清主次，抓住重点，从急难险重、疑难杂症入手抓工作。二是坚持公平正义，用坦诚的态度开展工作。做到就工作论工作，凡是有利于学院事业发展的，有利于教职工利益的，有利于学生成长的，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领导班子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都一事同仁，用真诚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坦率的态度去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工作。三是坚持顾全大局，用宽阔的视野开展工作。学院的发展就是大局，教职工利益就是大局。为了大局，在学院班子没配齐之前，在岗领导分工不分家，里外一起抓，齐心协力抓好学院各方面的工作。</w:t>
      </w:r>
    </w:p>
    <w:p>
      <w:pPr>
        <w:pStyle w:val="Style15"/>
        <w:widowControl/>
        <w:spacing w:lineRule="exact" w:line="560"/>
        <w:ind w:right="136" w:hanging="0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 xml:space="preserve">   </w:t>
      </w:r>
      <w:r>
        <w:rPr>
          <w:rFonts w:eastAsia="楷体_GB2312" w:cs="楷体_GB2312" w:ascii="楷体_GB2312" w:hAnsi="楷体_GB2312"/>
          <w:color w:val="313131"/>
          <w:sz w:val="32"/>
          <w:szCs w:val="32"/>
          <w:shd w:fill="FFFFFF" w:val="clear"/>
        </w:rPr>
        <w:t xml:space="preserve"> </w:t>
      </w:r>
      <w:r>
        <w:rPr>
          <w:rFonts w:eastAsia="楷体_GB2312" w:cs="楷体_GB2312" w:ascii="楷体_GB2312" w:hAnsi="楷体_GB2312"/>
          <w:color w:val="313131"/>
          <w:sz w:val="32"/>
          <w:szCs w:val="32"/>
          <w:shd w:fill="FFFFFF" w:val="clear"/>
        </w:rPr>
        <w:t>2</w:t>
      </w:r>
      <w:r>
        <w:rPr>
          <w:rFonts w:ascii="楷体_GB2312" w:hAnsi="楷体_GB2312" w:cs="楷体_GB2312" w:eastAsia="楷体_GB2312"/>
          <w:color w:val="313131"/>
          <w:sz w:val="32"/>
          <w:szCs w:val="32"/>
          <w:shd w:fill="FFFFFF" w:val="clear"/>
        </w:rPr>
        <w:t>、坚持在提高贡献率上下功夫。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一是改变了学院对外宣传报道的局面。四年来，学院先后在省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市级以上新闻媒体发表稿件，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制作完成植物科学学院宣传片，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扩大了学院的影响。二是改变了学院实验室环境面貌。三是改变了学院的办公环境。学院大楼的保温工程，基础生物学系、园艺系的环境改造，机械工程教学实习基地的维修，使学院的办公环境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更为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鲜亮。四是改变了消防安全工作的局面。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年，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年连续两年被评为学校先进单位和综治工作先进单位。五是额外争取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到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经费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多万元。先后用于教学实习基地排水工程，二楼多功能厅的改造，职工之家的搬迁，学院防护栏和门牌的更换更新，标本室的维持维护，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CAD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室的改造，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803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实验室的重建，部分仪器设备的维修维护等。六是解决了机械工程教学实习基地的遗留问题。先后对驾校，粮油公司两个单位进行了清理，收回了用房；解决基地值班员、更夫和保洁员的问题；收回修配厂和公交公司的工作即将完成，为学院争回了应有的利益。七是完成了资产清查工作。解决了学院资产管理存在的诸多问题，彻底清查了国有资产，按程序解决了遗留和隐患，得到了职能部门的好评。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八是做好校友工作。四年内累计接待回访校友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余人次，做好校庆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周年系列活动，在学院校友中受到广泛好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履职尽责永远在路上，学院领导班子将继续坚决践行好、完成好、落实好既定综合目标，再加力度、再添措施，以实力筑信心，以实绩聚人心，以实干表决心，为吉林大学“一流大学和一流学科”建设做出新的更大业绩，为把学院建成国内高水平研究型植物科学学院的奋斗目标贡献力量！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3131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k.cn/Article/List/List_1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5:00Z</dcterms:created>
  <dc:creator>JLU-zwkx</dc:creator>
  <dc:description/>
  <dc:language>en-US</dc:language>
  <cp:lastModifiedBy>dell</cp:lastModifiedBy>
  <cp:lastPrinted>2016-11-24T16:05:00Z</cp:lastPrinted>
  <dcterms:modified xsi:type="dcterms:W3CDTF">2016-11-24T08:05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