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  <w:lang w:eastAsia="zh-CN"/>
        </w:rPr>
        <w:t>（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  <w:lang w:eastAsia="zh-CN"/>
        </w:rPr>
        <w:t>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　　　　　　　　　　填表人：　　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68"/>
        <w:gridCol w:w="1107"/>
        <w:gridCol w:w="842"/>
        <w:gridCol w:w="1480"/>
        <w:gridCol w:w="1171"/>
        <w:gridCol w:w="1531"/>
        <w:gridCol w:w="1620"/>
        <w:gridCol w:w="1196"/>
        <w:gridCol w:w="1463"/>
        <w:gridCol w:w="2511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佳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4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5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3.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菅柏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11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骁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璐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5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棋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1.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加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9.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5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热克努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.03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卓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4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2.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存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1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雪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6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泽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.03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11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宏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.07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eastAsia="zh-CN"/>
              </w:rPr>
              <w:t>高中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TW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TW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1-12-13T04:20:06Z</dcterms:modified>
  <cp:revision>35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AE5523E42B655B5C6961A949C028</vt:lpwstr>
  </property>
  <property fmtid="{D5CDD505-2E9C-101B-9397-08002B2CF9AE}" pid="3" name="KSOProductBuildVer">
    <vt:lpwstr>2052-10.1.0.5850</vt:lpwstr>
  </property>
</Properties>
</file>