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346"/>
        <w:gridCol w:w="690"/>
        <w:gridCol w:w="1103"/>
        <w:gridCol w:w="1669"/>
        <w:gridCol w:w="1289"/>
        <w:gridCol w:w="1637"/>
        <w:gridCol w:w="1695"/>
        <w:gridCol w:w="1856"/>
        <w:gridCol w:w="2913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刘贵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1998.06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9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10.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红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1999.09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9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10.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婉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.10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9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10.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.04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9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10.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相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5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9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10.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杜斯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阿布都沙拉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吾尔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.05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9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10.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1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9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10.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超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.05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9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10.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敬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6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9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10.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雨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1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9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10.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.12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9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10.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逯雅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.08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9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10.0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zhaogh</cp:lastModifiedBy>
  <cp:lastPrinted>2009-05-15T13:31:00Z</cp:lastPrinted>
  <dcterms:modified xsi:type="dcterms:W3CDTF">2021-10-08T06:20:46Z</dcterms:modified>
  <cp:revision>3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74CF7A3FFCB7CA5A84D61D84F1B4E</vt:lpwstr>
  </property>
  <property fmtid="{D5CDD505-2E9C-101B-9397-08002B2CF9AE}" pid="3" name="KSOProductBuildVer">
    <vt:lpwstr>2052-10.1.0.5850</vt:lpwstr>
  </property>
</Properties>
</file>